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ЏЕТ ПРОЈЕКТА</w:t>
      </w:r>
    </w:p>
    <w:tbl>
      <w:tblPr>
        <w:tblW w:w="13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5"/>
        <w:gridCol w:w="1350"/>
        <w:gridCol w:w="1260"/>
        <w:gridCol w:w="1440"/>
        <w:gridCol w:w="1530"/>
      </w:tblGrid>
      <w:tr>
        <w:trPr>
          <w:trHeight w:val="186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 трош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>Ј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Цена по јединици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bidi="ar"/>
              </w:rPr>
              <w:t xml:space="preserve"> (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у РС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 ( у РСД)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1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Људски ресурс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2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за пројектни тим (бруто износ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1 Вођа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2 Административно / помоћно особљ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сарадника на 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пројект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у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(бруто изно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људски ресур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2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прево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2 Путар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3 Гор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прев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3. </w:t>
            </w:r>
            <w:r>
              <w:rPr>
                <w:rStyle w:val="Font51"/>
                <w:rFonts w:eastAsia="SimSun;宋体"/>
                <w:lang w:val="sr-RS" w:bidi="ar"/>
              </w:rPr>
              <w:t>Опрема и материјал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3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мештај и друг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2 Рачунар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3 Електронска и фотограф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4 Комуникацион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5 Резервни делови/опрема за машине, ала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Укупно опрема 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Style w:val="Font51"/>
                <w:rFonts w:eastAsia="SimSun;宋体"/>
                <w:lang w:bidi="ar"/>
              </w:rPr>
              <w:t>4. Локална канцеларија / трошкови пројект</w:t>
            </w:r>
            <w:r>
              <w:rPr>
                <w:rStyle w:val="Font51"/>
                <w:rFonts w:eastAsia="SimSun;宋体"/>
                <w:lang w:val="sr-RS" w:bidi="ar"/>
              </w:rPr>
              <w:t>а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4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Закуп канцеларијског прос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2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Канцеларијск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комуналних и друг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фикс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мобил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Трошкови енергетск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4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греј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5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тернет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6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локалне канцеларије/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5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Остали трошкови/услуге</w:t>
            </w:r>
            <w:r>
              <w:rPr>
                <w:rFonts w:eastAsia="SimSun;宋体" w:cs="Arial" w:ascii="Arial" w:hAnsi="Arial"/>
                <w:b/>
                <w:color w:val="000000"/>
                <w:vertAlign w:val="superscript"/>
                <w:lang w:val="sr-RS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Банкарске провиз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отварања рачу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3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њиговодстве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4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формисања (табла, конференција за штампу, и др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остал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6. </w:t>
            </w:r>
            <w:r>
              <w:rPr>
                <w:rStyle w:val="Font51"/>
                <w:rFonts w:eastAsia="SimSun;宋体"/>
                <w:lang w:bidi="ar"/>
              </w:rPr>
              <w:t xml:space="preserve"> </w:t>
            </w:r>
            <w:r>
              <w:rPr>
                <w:rStyle w:val="Font51"/>
                <w:rFonts w:eastAsia="SimSun;宋体"/>
                <w:lang w:val="sr-RS" w:bidi="ar"/>
              </w:rPr>
              <w:t>Непланирани трошков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5"/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6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непланира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7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и трошкови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Потпис овлашћеног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Напомен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 xml:space="preserve">По потреби, у оквиру сваке </w:t>
      </w:r>
      <w:r>
        <w:rPr>
          <w:rFonts w:cs="Arial" w:ascii="Arial" w:hAnsi="Arial"/>
          <w:lang w:val="sr-RS"/>
        </w:rPr>
        <w:t>ставке</w:t>
      </w:r>
      <w:r>
        <w:rPr>
          <w:rFonts w:cs="Arial" w:ascii="Arial" w:hAnsi="Arial"/>
        </w:rPr>
        <w:t xml:space="preserve"> можете додавати поља. Број карактера у пољима није ограничен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656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Буџет мора покрити све прихватљиве трошкове пројекта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 ставки мора бити довољно детаљан и све ставке разврстане у њихове главне компоненте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ј јединица и цена по јединици морају бити специфицирани за сваку компоненту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шкови људских ресурса не могу бити већи од 30% укупних трошкова прој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ошкови куповине или изнајмљивања опреме и материј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дини могући трошкови су они за канцеларију која се изнајмљује искључиво за пројекат или се дели са другим текућим пројект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едите</w:t>
      </w:r>
      <w:r>
        <w:rPr>
          <w:rFonts w:cs="Arial" w:ascii="Arial" w:hAnsi="Arial"/>
          <w:sz w:val="18"/>
          <w:szCs w:val="18"/>
          <w:lang w:val="sr-RS"/>
        </w:rPr>
        <w:t xml:space="preserve"> непланиране трошкове</w:t>
      </w:r>
      <w:r>
        <w:rPr>
          <w:rFonts w:cs="Arial" w:ascii="Arial" w:hAnsi="Arial"/>
          <w:sz w:val="18"/>
          <w:szCs w:val="18"/>
        </w:rPr>
        <w:t xml:space="preserve">. Паушални износи неће бити прихваћен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наде провизије банке и трошкови отварања рачуна су подобни само ако се финансирају из буџета града/општ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111">
    <w:name w:val="font1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7:00Z</dcterms:created>
  <dc:creator>Dragana Aleksic</dc:creator>
  <dc:description/>
  <dc:language>en-US</dc:language>
  <cp:lastModifiedBy>Windows User</cp:lastModifiedBy>
  <dcterms:modified xsi:type="dcterms:W3CDTF">2025-01-31T13:17:00Z</dcterms:modified>
  <cp:revision>2</cp:revision>
  <dc:subject/>
  <dc:title/>
</cp:coreProperties>
</file>